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Директор МБОУ ДО ДЮС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____________Н.А. Степ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«____» ______________2019 г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ВОСПИТАТЕЛЬНОЙ РАБОТЫ</w:t>
      </w:r>
    </w:p>
    <w:p>
      <w:pPr>
        <w:pStyle w:val="Normal"/>
        <w:spacing w:lineRule="auto" w:line="240"/>
        <w:ind w:left="-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6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ОБРАЗОВАТЕЛЬНОГО УЧРЕЖДЕНИЯ</w:t>
      </w:r>
    </w:p>
    <w:p>
      <w:pPr>
        <w:pStyle w:val="Normal"/>
        <w:spacing w:lineRule="auto" w:line="240"/>
        <w:ind w:left="-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ДЕТСКО-ЮНОШЕСКО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Й ШКОЛЫ ДУБ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9 - 2020 учебный 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здание  условий  для  стабильно устойчивого развития спортивной школы, обеспечивающих удовлетворение индивидуальных физических, духовных потребностей и развития личности ребенка.</w:t>
      </w:r>
    </w:p>
    <w:p>
      <w:pPr>
        <w:pStyle w:val="Normal"/>
        <w:shd w:fill="FFFFFF" w:val="clear"/>
        <w:spacing w:lineRule="atLeast" w:line="274" w:before="280" w:after="0"/>
        <w:ind w:firstLine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tLeast" w:line="274" w:before="0" w:after="0"/>
        <w:ind w:firstLine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 Развитие системы  качества  образования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 Организовать образовательный процесс с учётом всех норм и правил, способствующих сохранению и укреплению здоровья обучающихс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 Совершенствовать воспитательное пространство, обеспечивающее качество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 Совершенствовать нормативно -  правовое обеспечение деятельности школ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  Продолжить работу по сплочению педагогического коллектива для решения актуальных профессиональных проблем и обеспечению условий профессионального творческого  рос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 Создать систему выявления и поддержки одаренных детей и талантливой молодеж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 Обеспечить успешное выступление обучающихся школы на областном и российском уровн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 Усилить работу по  повышению профессиональной квалификации работников школы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 Повышение уровня качества управленческой деятельности</w:t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 Взаимодействие всех структур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5" w:after="0"/>
        <w:ind w:left="1440" w:hanging="5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 Повышение мотивации к здоровому образу жизни,  физической культуре и спорту у детей, подростков и молодежи</w:t>
      </w:r>
    </w:p>
    <w:p>
      <w:pPr>
        <w:pStyle w:val="Normal"/>
        <w:shd w:fill="FFFFFF" w:val="clear"/>
        <w:spacing w:lineRule="auto" w:line="240" w:before="5" w:after="0"/>
        <w:ind w:left="1440" w:hanging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left="1440" w:hanging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left="1440" w:hanging="5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оприятия по реализации  основных направлений деятельности</w:t>
      </w:r>
    </w:p>
    <w:p>
      <w:pPr>
        <w:pStyle w:val="Normal"/>
        <w:shd w:fill="FFFFFF" w:val="clear"/>
        <w:spacing w:lineRule="auto" w:line="240" w:before="5" w:after="0"/>
        <w:ind w:left="1440" w:hanging="5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МКОУ ДО ДЮСШ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ru-RU"/>
        </w:rPr>
        <w:t> </w:t>
      </w:r>
    </w:p>
    <w:tbl>
      <w:tblPr>
        <w:tblW w:w="14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35"/>
        <w:gridCol w:w="9686"/>
        <w:gridCol w:w="2103"/>
        <w:gridCol w:w="2186"/>
      </w:tblGrid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  мероприятий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4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ая  работ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тования учебных групп  в соответствии с тарификацией на 2019-2020 учебный год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 тренерских  советов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>
          <w:trHeight w:val="61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едагогических советов по  текущим  вопросам  работы МБОУ ДО ДЮСШ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4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методического совет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, Март, Ма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5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одового плана работы тренерского совет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6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  плана работы МБОУ ДО ДЮСШ на 2019-2020 учебный год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7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учебной документации тренерско-преподавательского соста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журналы за прошедший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планирования учебно-тренировочных зан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воспитательной работы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.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  итоги  работы за  2018-2019 учебный  год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  провести  семинары с  тренерско-преподавательским  составом:</w:t>
            </w:r>
          </w:p>
          <w:p>
            <w:pPr>
              <w:pStyle w:val="Normal"/>
              <w:spacing w:lineRule="auto" w:line="240" w:before="0" w:after="0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Выбор индивидуальных программ тренировки годовых циклов по объему и интенсивности тренировочных средств</w:t>
            </w:r>
          </w:p>
          <w:p>
            <w:pPr>
              <w:pStyle w:val="Normal"/>
              <w:spacing w:lineRule="auto" w:line="240" w:before="0" w:after="0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Периодизация тренировочного процесса. Создание индивидуальных тренировочных планов.</w:t>
            </w:r>
          </w:p>
          <w:p>
            <w:pPr>
              <w:pStyle w:val="Normal"/>
              <w:spacing w:lineRule="auto" w:line="240" w:before="0" w:after="0"/>
              <w:ind w:left="8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Планирование, оценка и организация тренировочного процесс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.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аттестуемые 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 по форме 5-ФК, 1 -ДО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ставление графика прохождения медицинского осмотра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  инструктаж по технике безопасности на рабочем месте, по охране жизни и здоровья детей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и утвердить списки кандидатов в сборную команду МБОУ ДО ДЮСШ  по результатам соревнований 2019 год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-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 - преподаватели</w:t>
            </w:r>
          </w:p>
        </w:tc>
      </w:tr>
      <w:tr>
        <w:trPr>
          <w:trHeight w:val="613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9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ы:  «Учебно-воспитательная работа», «Уголок методиста», «Аттестация педагогических кадров»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</w:t>
            </w:r>
          </w:p>
        </w:tc>
      </w:tr>
      <w:tr>
        <w:trPr>
          <w:trHeight w:val="460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9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тернет - порталам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Учебно-спортивная работ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учебно-тренировочных занятий в соответствии с комплектованием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учебную программу на 2019-2020 учебный год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фик внутришко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работы педагогическ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к осуществления контрольных нормативов (приказ)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лан спортивно-массовых мероприятий на 2019-2020 учебный год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-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 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занятия по специальным  планам на учебно-тренировочных сборах и в спортивно-оздоровительном лагере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 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оревнования среди обучающихся  на первенство МБОУ ДО ДЮСШ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календарного план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соревнованиях на чемпионатах и первенствах района, города, Волгоградской  области, ЮФО и СКФО, Росси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 Тренеры-преподаватели</w:t>
            </w:r>
          </w:p>
        </w:tc>
      </w:tr>
      <w:tr>
        <w:trPr>
          <w:trHeight w:val="260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мероприятия, посвященные знаменательным датам и Всероссийским спортивным праздникам, Всероссийскому Олимпийскому Дню (29 июня), Всероссийскому Дню физкультурника  (12 августа)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Тренеры-преподаватели</w:t>
            </w:r>
          </w:p>
        </w:tc>
      </w:tr>
      <w:tr>
        <w:trPr>
          <w:trHeight w:val="380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трольно-переводные испытания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оспитательная работ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обрания в группах НП-1 с повесткой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ы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ы старост групп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нтя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и обеспечить тренеров-преподавателей  учебной документацией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 и поддержка связей с общеобразовательными школами, родителями для осуществления контроля над обучающимися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 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результатах городских, областных, всероссийских соревнований, сдаче контрольных испытаний (размещение статей на сайте, в газетах и журналах, СМИ) Публикация в средствах массовой информации для освещения материалов жизни школы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Инструктор-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обучающихся с выдающимися спортсменам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о-массовых мероприятиях, организованных Комитетом образования и науки Волгоградской области, Комитетом  по ФК и С Волгоградской област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 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, занятости детей в каникулярное время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 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сещение больших спортивных соревнований, проводимых в Волгограде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с показательными выступлениями лучших спортсменов МБОУ ДО ДЮСШ в городских спортивных праздниках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мероприятия в рамках акции «Моя спортивная школа»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-30.0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 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итоги в группах за 2019-20 уч. год (результаты соревнований, повышение разрядов, результаты итогового тестирования)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часов по пропаганде ЗОЖ, профилактике вредных привычек и склонностей к ним:   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-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а и обязанности» (в рамках акции «Правовое просвещение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ающая сила алкоголизма и табакокурения (к Всемирному Дню без таб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ши поступки сегодня – фундамент будущего» (беседы-инструктажи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порт против наркотиков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9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зрелищных мероприятий (игры, турниры, конкурсы, спортивные мероприятия)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нутришкольному плану спортивно-массов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Инструктор-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спортивных наград и званий обучающимся, благодарность родителям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итингах памяти, посвященных Дню Победы и Дню памяти и скорб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Финансово-хозяйственная работ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и утвердить тарификационный список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ерспективный  план комплектования МБОУ ДО ДЮСШ на 2020-2021 уч. год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июн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ект годовой сметы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дека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.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инвентаризацию имуществ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 необходимост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Инструктор-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 А.В.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необходимый инвентарь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ыскать дополнительные средства для завершения работ по ремонту спортивных залов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>
          <w:trHeight w:val="277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дицинский контроль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выявление любой патологии, своевременное принятие мер по реабилитации спортсменов</w:t>
            </w:r>
          </w:p>
        </w:tc>
      </w:tr>
      <w:tr>
        <w:trPr>
          <w:trHeight w:val="277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график медицинского осмотра  занимающихся по группам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Тренеры-преподаватели</w:t>
            </w:r>
          </w:p>
        </w:tc>
      </w:tr>
      <w:tr>
        <w:trPr>
          <w:trHeight w:val="277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охождения медосмотр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>
          <w:trHeight w:val="277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та спортивного травматизм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Тренеры-преподаватели</w:t>
            </w:r>
          </w:p>
        </w:tc>
      </w:tr>
      <w:tr>
        <w:trPr>
          <w:trHeight w:val="277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анитарный контроль мест занятий и соревнований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9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медицинское наблюдение  за перспективными обучающимис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>
          <w:trHeight w:val="408" w:hRule="atLeast"/>
        </w:trPr>
        <w:tc>
          <w:tcPr>
            <w:tcW w:w="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филактические беседы на тем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еде наркома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блюдение режима 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еде алкоголя, куре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еде пассивного образа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>
          <w:trHeight w:val="277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9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  контроль  за  санитарным состоянием спортивных  залов, душевых, раздевалок  и  подсобных  помещений             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бота с педагогическими кадрами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.</w:t>
            </w:r>
          </w:p>
          <w:p>
            <w:pPr>
              <w:pStyle w:val="Normal"/>
              <w:spacing w:lineRule="auto" w:line="240" w:before="28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и: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ть действенную помощь тренерам  в улучшении организации обучения и воспитан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и внедрять передовой опыт, повышать теоретический уровень и педагогическую квалификацию тренеров и руководства школы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чебные планы и образовательн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методики, повышать эффективность проведения зан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существующие и внедрять новые формы, методы и средства обучения  и воспитания, внедрять в учебный процесс передовой педагогический опыт, новые информационные технологи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работы ДЮСШ  за 2019-2020учебный год. Основные направления деятельности в 2020-2021 учебном году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учебной документ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учебные пла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ла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воспита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роков контрольно-переводных нормативов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декабря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чебно-тренировочных занятий, мастер-классов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, регламентирующих деятельность спортивной школы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 1 полугодие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9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с целью наблюдения за применением передовых педагогических технолог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ебно-тренировочных занятий молодых специалистов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 и методических материалов на электронных носителях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данных контрольно-переводных испытаний, обработка и анализ, изучение динамики роста спортивных результатов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общеобразовательным школам района в проведении семинаров, соревнований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90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24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ставников за молодыми сотрудникам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90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 тренеров-преподавателей, их самообразование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 руководителями школы и тренерам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ференций, методических семинаров, тематических консультаций, занятий творчески работающих тренеров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внедрение передового педагогического опыта в практику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документы на  аттестацию работников ДЮСШ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ть контроль по  прохождению  аттестации  на  первую, высшую  категорию  работников ДЮСШ в 2019-2020 учебном году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>
          <w:trHeight w:val="273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абота с общеобразовательными  школами</w:t>
            </w:r>
          </w:p>
        </w:tc>
      </w:tr>
      <w:tr>
        <w:trPr>
          <w:trHeight w:val="273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методическую и практическую помощь в проведении мероприятий 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 Тренеры-преподаватели</w:t>
            </w:r>
          </w:p>
        </w:tc>
      </w:tr>
      <w:tr>
        <w:trPr>
          <w:trHeight w:val="273" w:hRule="atLeast"/>
        </w:trPr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паганду среди школьников по привлечению к регулярным занятиям спортом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бота с родителями учеников ДЮСШ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родителей  для составления социального паспорта учреждения и с  целью определения направлений совместной работы школы, родителей, и их детей (анкетирование, беседы, тестирование - анализ)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в группах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го праздника «Папа, мама, я – спортивная семья»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родителей на  первенства и фестивали ДЮСШ 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учебно-воспитательный процесс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лекции и беседы для родителей  о режиме питания и  отдыха занимающихся, о роли родителей в учебно-тренировочном режиме обучающихся и др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одительские собрания с привлечением психологов, медиков, сотрудников РОВД по вопросу исполнения обязанностей по воспитанию детей, обеспечения их безопасности, защиты жизни и здоровья, профилактики табакокурения, наркомании и употребления спиртных напитков в период проведения акций «Правовое просвещение», «Защита», «Образование всем детям»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Инструктор-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 - 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- энтузиастов спортивного движения для пропаганды здорового образа жизни  в семье и спортивном коллективе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 - преподаватели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обрание обучающихся ДЮСШ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Контрольно-аналитическая деятельность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плана работы за прошедший учебный год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отчетов заместителя директора, инструктора - методиста, коррекция планов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9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нения должностных обязанностей сотрудников школы по ТБ, охране труда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</w:t>
            </w:r>
          </w:p>
        </w:tc>
      </w:tr>
      <w:tr>
        <w:trPr/>
        <w:tc>
          <w:tcPr>
            <w:tcW w:w="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9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воевременной выплаты заработной платы и отпускны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воевременности прохождения медосмот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0:00Z</dcterms:created>
  <dc:creator>User</dc:creator>
  <dc:description/>
  <cp:keywords/>
  <dc:language>en-US</dc:language>
  <cp:lastModifiedBy>Федорова Валентина Михайловна</cp:lastModifiedBy>
  <cp:lastPrinted>2018-10-24T01:41:00Z</cp:lastPrinted>
  <dcterms:modified xsi:type="dcterms:W3CDTF">2020-05-13T07:38:00Z</dcterms:modified>
  <cp:revision>22</cp:revision>
  <dc:subject/>
  <dc:title/>
</cp:coreProperties>
</file>